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Esquema General de Señalización para Edificios de Propiedad Horizontal.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u w:val="single"/>
        </w:rPr>
        <w:t>(Norma IRAM 3517-II,   Ley 24.557 de Riesgos del Trabajo   y   Ley 19.587 de Seg. e Higie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BICAC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TEL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MAQUINAS ASCENSO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rtel "SALA  de ASCENSOR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 "RIESGO ELECTRIC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HAPA BALIZA en matafueg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ERS  / PIS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artelería “SALIDA" con FLECHA (Dirigiend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a  evacuacion  hacia la Escale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ería “SALIDA " Sobre el dintel de l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erta que da a escalera a través de el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CHAPA BALIZA en cada matafu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ería “EN CASO DE INCENDIO NO USE  ASCENSOR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ería “MATAFUEGO” (En caso de esta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oculto;  -ej. en recinto incinerador-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 “HIDRANTE” perpendicular en altu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A BAJA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L DE SALIDA</w:t>
            </w:r>
          </w:p>
          <w:p>
            <w:pPr>
              <w:pStyle w:val="Normal"/>
              <w:jc w:val="center"/>
              <w:rPr/>
            </w:pPr>
            <w:r>
              <w:rPr/>
              <w:t>AL FINAL DE LA ESCAL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rtelería "SALIDA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SEÑALIZADOR AUTONOMO permanente  “SALID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uadro con ANEXO “C” de Control Periódi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MEDIDORES DE  ELECTRICIDA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rtelería "SALA MEDIDORES DE  ELECTRICIDAD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ería "RIESGO ELECTRIC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CHAPA BALIZA en cada matafueg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MEDIDORES DE G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rtelería "SALA DE GAS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ería "PROHIBIDO FUMAR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HAPA BALIZA en cada matafueg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BOMB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rtelería "SALA DE BOMBAS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ería "RIESGO ELECTRIC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CHAPA BALIZA en cada matafueg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ALDER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rtelería "SALA DE CALDERA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CHAPA BALIZA en cada matafueg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A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artel “PARA USO EXCLUSIVO DEL ENCARGADO” (e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umplimiento del C.C.T. Nº 306/98 OSPERHYRA / SUTERH)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unto a su matafuego y equipo antifla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HERAS / GARAGES</w:t>
            </w:r>
          </w:p>
          <w:p>
            <w:pPr>
              <w:pStyle w:val="Normal"/>
              <w:jc w:val="center"/>
              <w:rPr/>
            </w:pPr>
            <w:r>
              <w:rPr/>
              <w:t>TODOS LOS NIVE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rtelería “SALIDA" con FLECHA (Dirigiendo la  evacuac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HAPA BALIZA en cada matafu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ARTEL “HIDRANTE” perpendicular en a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PRIMER RAMPA –punta inferior-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ÑALIZADOR AUTONOMO “SALIDA” perman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17:00Z</dcterms:created>
  <dc:creator>Adrian</dc:creator>
  <dc:description/>
  <cp:keywords/>
  <dc:language>en-US</dc:language>
  <cp:lastModifiedBy>Adrian</cp:lastModifiedBy>
  <cp:lastPrinted>2006-09-04T09:26:00Z</cp:lastPrinted>
  <dcterms:modified xsi:type="dcterms:W3CDTF">2018-08-10T13:48:00Z</dcterms:modified>
  <cp:revision>5</cp:revision>
  <dc:subject/>
  <dc:title>Esquema General de Señalización para Edificios de Propiedad Horizontal</dc:title>
</cp:coreProperties>
</file>